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ионального конкурса видео-работ уча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1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идео-взгляд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ый заочный конкурс видео-работ учащихся «Видео-взгля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конкурс) проводится Министерством образования и науки Республики Дагестан ГАОУ ДО РД «Центр Развития Талантов «Альтаир». Конкурс посвящен празднованию 100-летия со дня рождения народного поэта Расула Гамзато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проведения Регионального заочного конкурса видео-работ учащихся «Видео-взгляд», требования к конкурсным материалам и критерии их оценк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ель и задачи конкурс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среди учащихся образовательных организаций республики компетенций по созданию видео-контента и повышения уровня медиа - грамотности среди подрастающего покол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конкурс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изировать видеоискусство как доступный способ творческой самореализации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крытию через создание видео-контента природного и социокультурного наследия Республики Дагестан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организационно-педагогические условия внедрения медиа- коммуникации в систему образования республик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медиа грамотности подрастающего поколения путем создания учащимися видео-контен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3. Участники конкурс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учащиеся от 9-18 лет, обучающиеся             в образовательных организациях всех типов и видов Республики Дагестан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этапы и место проведения конкурса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заочный конкурс видео-работ учащихся «Видео-взгляд» проводится в три этапа: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явоч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 3 по 8 ноября 2023 г. На данном этапе учащиеся, желающие принять участие в конкурсе должны подать заявку на мероприятие в системе «Навигатор дополнительного образования детей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ссылке https://р05.навигатор.дети/activity/1676/?date=2023-10-25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отбороч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 9 по 15 ноября 2023 г.  Отправка работы в виде видео-ролика и анкеты-заявки участника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alant-05-altair@yandex.ru</w:t>
        </w:r>
      </w:hyperlink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заключ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 16 по 25 ноября 2023 г. Онлайн-собеседование финалистов конкурса и определение победителей и призеров.</w:t>
      </w:r>
    </w:p>
    <w:p>
      <w:pPr>
        <w:pStyle w:val="Normal"/>
        <w:widowControl w:val="false"/>
        <w:tabs>
          <w:tab w:val="clear" w:pos="708"/>
          <w:tab w:val="left" w:pos="359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59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5. Номинации конкурс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предлагается представить на экспертную оценку видео-работы, иллюстрирующие одно из произведений поэта Расула Гамзатова, в следующих номинациях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гровые фильмы»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уктрейлер»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идеоиллюстраци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нимационный ролик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идео-репортаж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6. Требования к конкурсной работе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боты по выбранной номинации должно соответствовать следующи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номинации «Игровые фильмы» - видеоролик, в основе которого имеется сюжет, и создан с помощью актёрской игры, операторского и прочих искусств - </w:t>
      </w:r>
      <w:r>
        <w:rPr>
          <w:rFonts w:cs="Times New Roman" w:ascii="Times New Roman" w:hAnsi="Times New Roman"/>
          <w:bCs/>
          <w:sz w:val="28"/>
          <w:szCs w:val="28"/>
        </w:rPr>
        <w:t>до 7 мин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номинации «Буктрейлер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ткий рекламный видеоролик по мотивам произ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3 м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номинации «Видеоиллюстрация» - наглядный материал в виде фотографии, или иного изображения, а также видео, поясняющие текст произведения – до 4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номинации «Анимационный ролик» - анимированный рассказ, поясняющий текст произведения – до 4 минут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номинации «Видеорепортаж» – ролик с мероприятия, посвященного празднованию 100-летия Расула Гамзатова или работа, посвященная жизни и творчеству поэта – до 3 минут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ем работ осуществляется в соответствии со следующими техническими требованиям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ормат медиаконтейнера — MP4, AVI, MOV, WMV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идеокодек — H264, XVID, VC1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азрешение изображения: HD — 1280 × 720; Full HD — 1920 × 1080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кадровая частота: не менее 24 к/с; Соотношение сторон: 16:9, 9:16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 имени видеофайла, расположенного на файлообменнике, должны быть указаны: наименование образовательного учреждения, муниципалитет, ФИО участника. (Пример: МБОУ «СОШ № 24» г.Махачкала_Иванов А.А.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конкурс допускаются фильмы, выполненные на русском языке или с русскими субтитр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ый участник фотоконкурса должен иметь авторские права на представленные работы. Направляя работы, участник соглашается с его условиями и подтверждает, что является автором работы. Организаторы конкурса не несут ответственность за нарушение участниками авторских прав. Претенденты, уличенные в плагиате, бессрочно дисквалифицирую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яя работы на конкурс, участник безвозмездно передает на весь срок действия авторского права неисключительные авторские права на их использование организатору конкурса. Участие в конкурсе означает согласие автора на использование его работ на сайтах в информационно-телекоммуникационной сети «Интернет» и во всех печатных изданиях организатора и информационных партнеров конкурс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участию в конкурсе не допускаются работы низкого художественного или технического качества, видеоролики, содержащие элементы насилия, расовой, национальной или религиозной нетерпимости, а также носящие рекламный характер. Работы, представленные после завершения срока приема и/или не отвечающие условиям конкурса, не принимаются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7. Критерии оценк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аботы, поступившие на конкурс, оцениваются по следующим критериям по шкале от 1 до 10 баллов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 видеоролика (новизна идеи, оригинальность, гибкость мышлени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пециальными средства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эстетичность работ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финалистов конкурса на онлайн-собеседовании оценивается по следующим критериям по школе от 1 до 5 бал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на пуб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вы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технического исполнения видео-работы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8. Порядок учас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учащимся необходимо с 3 по 8 ноября 2023 г. подать заявку на мероприятие в системе «Навигатор дополнительного образования детей» (далее – Навигатор) по ссылке https://р05.навигатор.дети/activity/1676/?date=2023-10-25. В случае отсутствия заявки на мероприятие в Навигаторе, работа конкурсанта рассматриваться не буд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9 по 15 ноября 2023 г.  участникам необходимо отправить работы в формате видеоролика (видеоролик должен быть загружен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файлообменник (Яндекс.Диск, Google Диск, Облако Mail.ru) с предоставлением доступа к файлу видео работы по ссылк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нкеты-заявки согласно приложения № 1 к настоящему Положению и согласие на обработку персональных данных согласно приложения № 2 к настоящему Положению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alant-05-altair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ы, прошедшие отборочный этап, приглаш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6 по 25 ноября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ительный тур. Участие в заключительном этапе предполаг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-собеседование финалистов конкурса и определение победителей и призеров. На онлайн-собеседовании, которое пройдет на платформе «Сферум» с участием экспертов конкурса, финалисты должны презентовать свою работу: рассказать об этапах создания видео-работы, значимости выполненной работы для самого конкурсанта и зрителей данного рол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подключение к онлайн-собеседованию будет выслана финалистам конкурса предварительно по электронной почте не позднее            24 ноября 2023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онкурсе могут принимать участие, как отдельные участники, так и коллективы студий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 делятся на две возрастные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2 лет (младша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15 лет (средня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-18 лет (старша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и призеров проводится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тдельного участника принимается до 2 работ в каждой ном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ллектива видеостудии принимается до 3 работ в каждой ном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Награждение и финанс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конкурса в каждой возрастной группе награждаются дипломами соответствующих степеней Министерства образования и науки Республики Дагестан. Руководители конкурсантов награждаются благодарностями ГАОУ ДО РД «Центр развития талантов «Альтаир» в электронном формате. Всем участникам вручаются сертификаты об участии в конкурсе ГАОУ ДО РД «Центр развития талантов «Альтаир» в электронном форма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конкурса осуществляется за счет средств организатора конкурса. Конкурс не предполагает организационные взносы участников. Также, организаторы не осуществляют финансирование, не предусмотренное сметой мероприят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онтактная информац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лица за проведение конкурс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лилова Лейла Мурадовна, руководитель дирекции «Мультимедийные технологии и дизайн» ГАОУ ДО РД «Центр развития талантов «Альтаир»,           тел.: 8(938)209-15-2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дуллаев Садай Аллатдинович, педагог дополнительного образования ГАОУ ДО РД «Центр развития талантов «Альтаир» тел.: 8(988)782-04-78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: talant-05-altair@yandex.ru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 к Положению</w:t>
      </w:r>
    </w:p>
    <w:p>
      <w:pPr>
        <w:pStyle w:val="Normal"/>
        <w:tabs>
          <w:tab w:val="clear" w:pos="708"/>
          <w:tab w:val="left" w:pos="426" w:leader="none"/>
          <w:tab w:val="left" w:pos="73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3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3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 – заявка на участие в </w:t>
      </w:r>
    </w:p>
    <w:p>
      <w:pPr>
        <w:pStyle w:val="Normal"/>
        <w:tabs>
          <w:tab w:val="clear" w:pos="708"/>
          <w:tab w:val="left" w:pos="426" w:leader="none"/>
          <w:tab w:val="left" w:pos="73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м конкурсе видео-работ учащихся </w:t>
      </w:r>
    </w:p>
    <w:p>
      <w:pPr>
        <w:pStyle w:val="Normal"/>
        <w:tabs>
          <w:tab w:val="clear" w:pos="708"/>
          <w:tab w:val="left" w:pos="426" w:leader="none"/>
          <w:tab w:val="left" w:pos="7335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део-взгляд»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ая информация об участнике конкур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звание конкурсной работ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минация кон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лектронная поч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ласс обуче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есто прожи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ИО руководителя с указанием должност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нтактные данные руководител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сылка на файлообменник, содержащий рабо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й по адресу 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________ ____________ ___________________________________________ 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серия                 номер                                                                     кем и когда выдан                                         код подразделен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вляюсь законным представителем субъекта персональных данных _______________________________________________________________________________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ФИО субъекта персональных данных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спорт/свидетельство о рождении ________ _________ _______________________________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серия                 номер                                                  кем и когда выд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живающий по адресу: _____________________________________________________ ____________________________________________________________________________ на основании ______________________________________________________________________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(реквизиты доверенности или иного документа подтверждающего полномочия представителя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«Положением об обработке и защите персональных данных в ГАОУ ДО РД «Центр развития талантов «Альтаир» ознакомлен(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_____________202___г.          ________________         /__________________/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подпись                                        расшифровка подпис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0" w:firstLine="707"/>
      <w:jc w:val="both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-05-altair@yandex.ru" TargetMode="External"/><Relationship Id="rId3" Type="http://schemas.openxmlformats.org/officeDocument/2006/relationships/hyperlink" Target="mailto:talant-05-altai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Admin</dc:creator>
  <dc:description/>
  <cp:keywords/>
  <dc:language>en-US</dc:language>
  <cp:lastModifiedBy>Saniyat Magomedova</cp:lastModifiedBy>
  <cp:lastPrinted>2023-10-25T10:48:00Z</cp:lastPrinted>
  <dcterms:modified xsi:type="dcterms:W3CDTF">2023-11-03T07:00:00Z</dcterms:modified>
  <cp:revision>23</cp:revision>
  <dc:subject/>
  <dc:title/>
</cp:coreProperties>
</file>